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8915400" cy="665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9372600" cy="6858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9029700" cy="6662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914400</wp:posOffset>
            </wp:positionV>
            <wp:extent cx="9144000" cy="6949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06:00Z</dcterms:created>
  <dc:creator>kotoole</dc:creator>
  <dc:description/>
  <cp:keywords/>
  <dc:language>en-US</dc:language>
  <cp:lastModifiedBy>kotoole</cp:lastModifiedBy>
  <dcterms:modified xsi:type="dcterms:W3CDTF">2007-01-29T03:06:00Z</dcterms:modified>
  <cp:revision>2</cp:revision>
  <dc:subject/>
  <dc:title> </dc:title>
</cp:coreProperties>
</file>